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ปฏิทินการวัดผลและประเมินผล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ประจำภาคเรียน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553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โรงเรียนพิษณุโลกพิทยาค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764"/>
        <w:gridCol w:w="14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 เดือน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ถานที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bidi="th-TH"/>
              </w:rPr>
              <w:t>31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bidi="th-TH"/>
              </w:rPr>
              <w:t>.-4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สอบปลายภาคเรีย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เรียนระดับ 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้องเรีย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่งแบบประเมินผ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พร้อมข้อมูล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Book Mar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Handy  driv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หัวหน้ากลุ่มสาระการเรียนรู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้องกลุ่มสาร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ัวหน้ากลุ่มสาระฯส่งแบบประเมินผลของ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-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จ้าหน้าที่บันทึกคะแนนของ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ที่ปรึกษา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ผลสัมฤทธิ์ทางการเรียนของนักเรีย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ะดับ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กาศรายชื่อ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ที่ติ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มผ พร้อมลงทะเบียน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1-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ผู้สอ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ำเนินการ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พักคร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ที่ปรึกษาและ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P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ลส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ภาคเรีย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่งผลการ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กาศผล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ร้อมลงทะเบียนสอบแก้ตัว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8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7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ผู้สอ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ำเนินการ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่งผลการ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กาศผลสอบแก้ตัวครั้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ร้อมลงทะเบียนเรียนซ้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รรมการชุด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P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ของ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รรมการชุด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PA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ของ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-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ียนซ้ำรายวิชาที่ไม่ผ่านเกณฑ์ขั้นต่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พักคร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9.00-10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7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จกเอกสารการจบนักเรียน รุ่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ที่ปรึกษาระดับชั้น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รับเอกสารการจบหลักสูตรรุ่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นักเรียนชั้น 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จกให้นักเรียนในปกครองของตน</w:t>
            </w:r>
          </w:p>
          <w:p>
            <w:pPr>
              <w:pStyle w:val="Style15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ถ้านักเรียนไม่มารับเอกสารที่เหลือให้ส่งคืนห้องวิชาการ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4.00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15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งานทะเบีย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่งผลการเรียนซ้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ประกาศผลการเรียนซ้ำของ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9.00-12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ี่จบหลักสูตร รุ่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เอกสาร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จบหลักสูต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ทะเบีย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9.00-12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ี่จบหลักสูตร รุ่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เอกสาร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จบหลักสูต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</w:tbl>
    <w:p>
      <w:pPr>
        <w:pStyle w:val="Normal"/>
        <w:spacing w:before="0" w:after="200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MS Gothic;ＭＳ ゴシック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MS Gothic;ＭＳ ゴシック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MS Gothic;ＭＳ ゴシック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MS Gothic;ＭＳ ゴシック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MS Gothic;ＭＳ ゴシック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MS Gothic;ＭＳ ゴシック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MS Gothic;ＭＳ ゴシック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MS Gothic;ＭＳ ゴシック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MS Gothic;ＭＳ ゴシック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MS Gothic;ＭＳ ゴシック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Angsana New"/>
      <w:i/>
      <w:iCs/>
      <w:color w:val="4F81BD"/>
      <w:spacing w:val="15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7:00Z</dcterms:created>
  <dc:creator>pvs</dc:creator>
  <dc:description/>
  <dc:language>en-US</dc:language>
  <cp:lastModifiedBy>MainProgram-comtech</cp:lastModifiedBy>
  <cp:lastPrinted>2011-01-19T08:59:00Z</cp:lastPrinted>
  <dcterms:modified xsi:type="dcterms:W3CDTF">2011-02-14T04:17:00Z</dcterms:modified>
  <cp:revision>2</cp:revision>
  <dc:subject/>
  <dc:title/>
</cp:coreProperties>
</file>