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ข่งขันพูด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Impromptu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ชญ์สินี  คงประ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ินพิชญ์   พุทธอินทร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pelling Be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327"/>
        <w:gridCol w:w="1353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สริยาพร  นาคพรห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ญพิสิษฐ์  สิงห์โนนตา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่านิทาน </w:t>
      </w:r>
      <w:r>
        <w:rPr>
          <w:rFonts w:cs="Angsana New" w:ascii="Angsana New" w:hAnsi="Angsana New"/>
          <w:b/>
          <w:bCs/>
          <w:sz w:val="36"/>
          <w:szCs w:val="36"/>
        </w:rPr>
        <w:t>(Story Tell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ริยา  พิริยะกฤ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ภั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ตรัยวงศ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ulti Skills Competi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9"/>
        <w:gridCol w:w="3286"/>
        <w:gridCol w:w="1574"/>
        <w:gridCol w:w="23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ญชลีพร  วงศ์ษ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ัฐสิทธิ์  ชีพธรรม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ะครสั้น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Ski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ตรมงคล  อยู่เป็น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ภพ  จันทร์เช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พงศ์  พาเขี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วิช  สุขนิต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ชกานต์  เหมือน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ฮุน  ยู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ฆ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ร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ณ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่ม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ชิรวิทย์  สุป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ธั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คบ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ฝรั่งเศส </w:t>
      </w:r>
      <w:r>
        <w:rPr>
          <w:rFonts w:cs="Angsana New" w:ascii="Angsana New" w:hAnsi="Angsana New"/>
          <w:b/>
          <w:bCs/>
          <w:sz w:val="36"/>
          <w:szCs w:val="36"/>
        </w:rPr>
        <w:t>(French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จีน  </w:t>
      </w:r>
      <w:r>
        <w:rPr>
          <w:rFonts w:cs="Angsana New" w:ascii="Angsana New" w:hAnsi="Angsana New"/>
          <w:b/>
          <w:bCs/>
          <w:sz w:val="36"/>
          <w:szCs w:val="36"/>
        </w:rPr>
        <w:t>(Chinese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โรรส  โตศักดิ์ศ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พคุณ  วรส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ญี่ปุ่น  </w:t>
      </w:r>
      <w:r>
        <w:rPr>
          <w:rFonts w:cs="Angsana New" w:ascii="Angsana New" w:hAnsi="Angsana New"/>
          <w:b/>
          <w:bCs/>
          <w:sz w:val="36"/>
          <w:szCs w:val="36"/>
        </w:rPr>
        <w:t>(Japanese Speec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ญาณ์  วีระวัฒนานน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วรา  ประ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ข่งขันพูด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Impromptu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ชา  บุญยิน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สิ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รษไพบูล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pelling Be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67"/>
        <w:gridCol w:w="1353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พศ  โกวิทยานนท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ิทธิ์   ลาภชัยเจริญกิ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่านิทาน </w:t>
      </w:r>
      <w:r>
        <w:rPr>
          <w:rFonts w:cs="Angsana New" w:ascii="Angsana New" w:hAnsi="Angsana New"/>
          <w:b/>
          <w:bCs/>
          <w:sz w:val="36"/>
          <w:szCs w:val="36"/>
        </w:rPr>
        <w:t>(Story Tellin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ลกฤษณ์  คำภี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นิ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ulti Skills Competi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39"/>
        <w:gridCol w:w="3106"/>
        <w:gridCol w:w="1574"/>
        <w:gridCol w:w="23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ราธร  สุขะอาค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ณัฐธิด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ะครสั้นภาษาอังกฤษ </w:t>
      </w:r>
      <w:r>
        <w:rPr>
          <w:rFonts w:cs="Angsana New" w:ascii="Angsana New" w:hAnsi="Angsana New"/>
          <w:b/>
          <w:bCs/>
          <w:sz w:val="36"/>
          <w:szCs w:val="36"/>
        </w:rPr>
        <w:t>(Ski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ญญ์ว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วิจิ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ญมา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ชัยเจริ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ลว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มะโ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ขว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งกล่อ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หทัย  ฟักตั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มลวรรณ  มนตรีวิวัฒ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ศวัสสา  จันทร์เช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นเกียรติ  วัฒนาก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พคุณ  หวานสนิ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ิวรรณ  เลิศธรรมไพบูล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ฝรั่งเศส </w:t>
      </w:r>
      <w:r>
        <w:rPr>
          <w:rFonts w:cs="Angsana New" w:ascii="Angsana New" w:hAnsi="Angsana New"/>
          <w:b/>
          <w:bCs/>
          <w:sz w:val="36"/>
          <w:szCs w:val="36"/>
        </w:rPr>
        <w:t>(French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สรา  ยา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าว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่มแจ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จีน  </w:t>
      </w:r>
      <w:r>
        <w:rPr>
          <w:rFonts w:cs="Angsana New" w:ascii="Angsana New" w:hAnsi="Angsana New"/>
          <w:b/>
          <w:bCs/>
          <w:sz w:val="36"/>
          <w:szCs w:val="36"/>
        </w:rPr>
        <w:t>(Chinese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นา  ประสันนา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รม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ผล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เขตพื้นที่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ญี่ปุ่น  </w:t>
      </w:r>
      <w:r>
        <w:rPr>
          <w:rFonts w:cs="Angsana New" w:ascii="Angsana New" w:hAnsi="Angsana New"/>
          <w:b/>
          <w:bCs/>
          <w:sz w:val="36"/>
          <w:szCs w:val="36"/>
        </w:rPr>
        <w:t>(Japanese Speec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ัญญา  แจ้งศิร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ญญลักษณ์  ตันแก้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4:39:00Z</dcterms:created>
  <dc:creator>User</dc:creator>
  <dc:description/>
  <cp:keywords/>
  <dc:language>en-US</dc:language>
  <cp:lastModifiedBy>User</cp:lastModifiedBy>
  <cp:lastPrinted>2011-11-26T12:51:00Z</cp:lastPrinted>
  <dcterms:modified xsi:type="dcterms:W3CDTF">2011-11-26T06:13:00Z</dcterms:modified>
  <cp:revision>3</cp:revision>
  <dc:subject/>
  <dc:title>แบบลงทะเบียนนักเรียนเข้าร่วมกิจกรรมการแข่งขันงานศิลปหัตถกรรมนักเรียน ครั้งที่ 61 ปีการศึกษา 2554</dc:title>
</cp:coreProperties>
</file>