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6/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ำดับที่กำหนดพจน์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ดับใดบ้างที่เป็นลำดับลู่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ำดับใดเป็นลำดับลู่อ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ลำดับใดหาลิมิตได้ให้หาลิมิตของลำดับนั้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 xml:space="preserve">  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79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34:00Z</dcterms:created>
  <dc:creator>Mitani</dc:creator>
  <dc:description/>
  <cp:keywords/>
  <dc:language>en-US</dc:language>
  <cp:lastModifiedBy>Mitani</cp:lastModifiedBy>
  <cp:lastPrinted>2009-03-12T10:12:00Z</cp:lastPrinted>
  <dcterms:modified xsi:type="dcterms:W3CDTF">2009-03-12T03:12:00Z</dcterms:modified>
  <cp:revision>9</cp:revision>
  <dc:subject/>
  <dc:title>ชื่อ</dc:title>
</cp:coreProperties>
</file>