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)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สาระการเรียนรู้                    รอง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นิเทศการเรียนการสอนกลุ่มสาระการเรียนรู้สังคมศึกษา  ศาสนา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นการนิเทศให้ใช้รายการนิเทศการเรียนการสอนเพื่อประกอบการนิเทศ โดยดูคุณภาพ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1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ภาพของการปฏิบัติอยู่ในระดับ  ควรปรับปรุ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7795</wp:posOffset>
                </wp:positionV>
                <wp:extent cx="12668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พฤติกรรม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.5pt;mso-wrap-distance-left:9.05pt;mso-wrap-distance-right:9.05pt;mso-wrap-distance-top:0pt;mso-wrap-distance-bottom:0pt;margin-top:10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้านพฤติกรรม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>
          <w:trHeight w:val="5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ไข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161925</wp:posOffset>
                </wp:positionV>
                <wp:extent cx="233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พฤติกรรมการจัด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27pt;mso-wrap-distance-left:9.05pt;mso-wrap-distance-right:9.05pt;mso-wrap-distance-top:0pt;mso-wrap-distance-bottom:0pt;margin-top:-12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้านพฤติกรรมการจัด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บรรยากาศในห้องเรียนให้เอื้อต่อ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กา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ภูมิ แผนภาพ  วี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์ สื่อวีซีดี ฯลฯ มีความเหมาะสมสอดคล้องกับเนื้อ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บทวนความรู้และประสบการณ์เดิมของนักเรียน เพื่อเชื่อมโ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สู่บทเรียน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กิจกรรมกระตุ้นให้นักเรียนเกิดแนวความคิดในเนื้อหาสาระที่กำลังจะ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ิจกรรมการเรียน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กลุ่มสาระการเรียนรู้สังคมศึกษา ศาสนา และวัฒนธรร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ผู้เรียนมีส่วนร่วมในกิจกรรมตามสถานการณ์ต่าง ๆ ที่ครู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ิจกรรมส่งเสริมกระบวนการคิดและพัฒนาความคิดสร้างสรรค์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สื่อ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โนโลยีที่เหมาะสมกับเนื้อหาสาระและเวลาที่กำหน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หล่งเรียนรู้ ภูมิปัญญาท้องถิ่น เพื่อเชื่อมโยงกับเนื้อหาที่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ตามสภาพจริง หลากหลายวิธี สอดคล้องกับส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รุปทบทวนความคิดรวบยอดของเนื้อหา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การพัฒนาคุณลักษณะอันพึงประสงค์และเจตคติที่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การ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)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นิเทศการเรียนการสอน กลุ่มสาระการเรียนรู้วิทยา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การนิเทศให้ใช้รายการนิเทศการเรียนการสอนเพื่อประกอบการนิเทศ โดยดูคุณภาพ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ทั่วไป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ไข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รู้และประสบการณ์เดิมของนักเรียน 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เข้าสู่บทเรียน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ิจกรรมการเรียน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กลุ่มสาระการเรียนรู้วิทยาศาสตร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นตรงตามจุดประสงค์ที่วางไว้ มีการอธิบา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ดลอง ตามลำดับ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ตอน ชัดเจน และเหมาะสมกับเนื้อหา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เทคนิคที่ส่งเสริมให้นักเรียนเกิดการพัฒนาทักษะ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ทางวิทย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ให้นักเรียนเกิดการเรียนรู้อย่าง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องค์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ื่อ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ทดลอ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ความคิดรวบยอดของเนื้อหา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นิสัยในการใช้และเก็บอุปกรณ์การทดลองได้อย่าง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เน้นผู้เรียนเป็น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ลักษณะอันพึง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)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นิเทศการเรียนการสอน กลุ่มสาระการเรียนรู้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>ในการนิเทศให้ใช้รายการนิเทศการเรียนการสอนเพื่อประกอบการนิเทศ โดยดูคุณภาพ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ทั่ว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ไขปัญหา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34"/>
        <w:gridCol w:w="540"/>
        <w:gridCol w:w="540"/>
        <w:gridCol w:w="540"/>
        <w:gridCol w:w="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รู้และประสบการณ์เดิมของนักเรียน 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เข้าสู่บทเรียนใหม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ิจกรรมการเรียน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กลุ่มสาระการเรียนรู้คณิตศาสตร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ธิบายตามลำดับขั้นตอน ให้ง่ายต่อการเข้าใจของนักเรียน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นักเรียนมีส่วนร่วมในการคิดและการล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ือกใช้กิจกรรมหรือแบบฝึก เอกสารการสอน ใบงาน ที่เหมาะสม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ดคล้องกับความสามารถของ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เหมาะสมกับเนื้อหาสาระและเวลา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ตามสภาพจริง หลากหลายวิธ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ความคิดรวบยอดของเนื้อหา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เน้นผู้เรียนเป็น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ลักษณะอันพึง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)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นิเทศการเรียนการสอนกลุ่มสาระการเรียนรู้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>ในการนิเทศให้ใช้รายการนิเทศการเรียนการสอนเพื่อประกอบการนิเทศ โดยดูคุณภาพ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ทั่วไป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ไข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4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รู้และประสบการณ์เดิมของนักเรียน 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เข้าสู่บทเรียน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ิจกรรมการเรียน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กลุ่มสาระการเรียนรู้ภาษาไท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ธิบายตามลำดับขั้นตอน นักเรียนเข้าใจ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นักเรียนมีส่วนร่วมในการคิดและการล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การสอนเหมาะสมกับเนื้อหาสาระและเวลาที่กำหน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ิจกรรมเพื่อพัฒนาทักษะการสื่อสาร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ัง พูด อ่าน เขีย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ตามสภาพจริง หลากหลายวิธ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ความคิดรวบยอดของเนื้อหา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เน้นผู้เรียนเป็น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ลักษณะอันพึง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9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)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นิเทศการเรียนการสอน กลุ่มสาระการเรียนรู้สุขศึกษา และพล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>ในการนิเทศให้ใช้รายการนิเทศการเรียนการสอนเพื่อประกอบการนิเทศ โดยดูคุณภาพ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ทั่วไป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ไข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รู้และประสบการณ์เดิมของนักเรียน 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เข้าสู่บทเรียน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ิจกรรมการเรียน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กลุ่มสาระการเรียนรู้สุขศึกษา และพลศึกษ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ตามลำดับขั้นตอน เข้าใจง่าย เหมาะสมกับ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นักเรียนมีส่วนร่วมในการคิดและการล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ทักษะกระบวนการคิดและกระบวนการ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การสอนเหมาะสมกับเนื้อหาสาระและเวลาที่กำหน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มีความเร้าใจและพัฒนาความสามารถ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เป็นกลุ่มและราย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ตามสภาพจริง หลากหลายวิธ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ความคิดรวบยอดของเนื้อหา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เน้นผู้เรียนเป็น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ลักษณะอันพึง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งานอาชีพและเทคโนโลย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)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ญ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นิเทศการเรียนการสอนกลุ่มสาระ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เทคโนโลย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>ในการนิเทศให้ใช้รายการนิเทศการเรียนการสอนเพื่อประกอบการนิเทศ โดยดูคุณภาพ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ทั่วไป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34"/>
        <w:gridCol w:w="540"/>
        <w:gridCol w:w="540"/>
        <w:gridCol w:w="540"/>
        <w:gridCol w:w="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กิจกรรมกระตุ้นให้นักเรียนเกิดแนวความคิดใน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กำลังจะเรีย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/>
      </w:pPr>
      <w:r>
        <w:rPr>
          <w:rFonts w:cs="TH SarabunPSK" w:ascii="TH SarabunPSK" w:hAnsi="TH SarabunPSK"/>
          <w:b/>
          <w:bCs/>
          <w:sz w:val="28"/>
        </w:rPr>
        <w:t>4.</w:t>
      </w:r>
      <w:r>
        <w:rPr/>
        <w:t xml:space="preserve"> </w:t>
      </w:r>
      <w:r>
        <w:rPr/>
        <w:t>การจัดกิจกรรมการเรียนการสอ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540"/>
        <w:gridCol w:w="540"/>
        <w:gridCol w:w="5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การนิเทศกลุ่มสาระการเรียนรู้การงานอาชีพและ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อมพิวเตอร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สาธิตลำดับขั้นตอนง่ายต่อการทำความเข้าใจของ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นักเรียนมีส่วนร่วมในการคิดและการล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ทักษะกระบวนการคิดและกระบวนการ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การสอนเหมาะสมกับเนื้อหาสาระและเวลาที่กำหน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ให้นักเรียนมีวินัยในการปฏิบัติงาน รู้จักเก็บรักษาอุปกรณ์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อย่างมีระเบีย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ตามสภาพจริง หลากหลายวิธ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แนวคิดให้นักเรียนเห็นคุณค่าของการทำงาน และสร้าง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ทำงานให้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การพัฒนาคุณลักษณะอันพึง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นิเทศการเรียนการสอนกลุ่มสาระการเรียนรู้การงานอาชีพ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>ในการนิเทศให้ใช้รายการนิเทศการเรียนการสอนเพื่อประกอบการนิเทศ โดยดูคุณภาพ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2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ทั่วไป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ไข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รู้และประสบการณ์เดิมของนักเรียน 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เข้าสู่บทเรียน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/>
      </w:pPr>
      <w:r>
        <w:rPr>
          <w:rFonts w:cs="TH SarabunPSK" w:ascii="TH SarabunPSK" w:hAnsi="TH SarabunPSK"/>
          <w:b/>
          <w:bCs/>
          <w:sz w:val="28"/>
        </w:rPr>
        <w:t>4.</w:t>
      </w:r>
      <w:r>
        <w:rPr/>
        <w:t xml:space="preserve"> </w:t>
      </w:r>
      <w:r>
        <w:rPr/>
        <w:t>การจัดกิจกรรมการเรียน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การนิเทศกลุ่มสาระการเรียนรู้การงานอาชีพและ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งานอาชี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สาธิตลำดับขั้นตอนที่ง่ายต่อการทำความเข้าใจของ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เน้นผู้เรียนเป็นสำคัญ ผู้เรียนมีส่วนร่วม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ิดและการลงมือ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ทักษะกระบวนการทำงานและ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การสอนสอดคล้องกับเนื้อห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กระบวนการคิดและพัฒนาความคิดสร้างสรรค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ให้นักเรียนมีวินัยในการปฏิบัติงาน รู้จักเก็บ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อุปกรณ์เครื่องมื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อย่างถูกต้องและมีระเบีย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หลากหลายวิธี ตามสภาพ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คุณธรรม จริยธรรม เห็นคุณค่าของ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แนะแน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จกรรมแนะแน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ิจกรรมแนะแน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)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ิจกรรมแนะแนว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นิเทศการเรียนการสอนกิจกรรมแนะแน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>ในการนิเทศให้ใช้รายการนิเทศการเรียนการสอนเพื่อประกอบการนิเทศ โดยดูคุณภาพการปฏิบัติ               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ทั่วไป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ไข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รู้และประสบการณ์เดิมของนักเรียน 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เข้าสู่บทเรียน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กิจกรรมการเรียน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กิจกรรมแนะแน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ตามลำดับขั้นตอน เข้าใจง่าย เหมาะสมกับ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นักเรียนมีส่วนร่วมในการคิดและการล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ทักษะกระบวนการคิดและกระบวนการ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การสอนเหมาะสมกับเนื้อหาสาระและเวลาที่กำหน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มีความเร้าใจและพัฒนาความสามารถ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เป็นกลุ่มและราย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ตามสภาพจริง หลากหลายวิธ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ความคิดรวบยอดของเนื้อหาที่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เน้นผู้เรียนเป็น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ลักษณะอันพึง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ิลป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)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นิเทศการเรียนการสอนกลุ่มสาระการเรียนรู้ศิลปะ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>ในการนิเทศให้ใช้รายการนิเทศการเรียนการสอนเพื่อประกอบการนิเทศ โดยดูคุณภาพ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ทั่วไป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ไข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รู้และประสบการณ์เดิมของนักเรียน 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เข้าสู่บทเรียน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/>
      </w:pPr>
      <w:r>
        <w:rPr>
          <w:rFonts w:cs="TH SarabunPSK" w:ascii="TH SarabunPSK" w:hAnsi="TH SarabunPSK"/>
          <w:b/>
          <w:bCs/>
          <w:sz w:val="28"/>
        </w:rPr>
        <w:t>4.</w:t>
      </w:r>
      <w:r>
        <w:rPr/>
        <w:t xml:space="preserve">  </w:t>
      </w:r>
      <w:r>
        <w:rPr/>
        <w:t>การจัดกิจกรรมการเรียนการสอ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กลุ่มสาระการเรียนรู้ศิลป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สาธิตลำดับขั้นตอนง่ายต่อการทำความเข้าใจของ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นักเรียนมีส่วนร่วมในการคิดและการล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ทักษะกระบวนการคิดและกระบวนการกลุ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่อการสอนเหมาะสมกับเนื้อหาสาระและเวลาที่กำหน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ให้นักเรียนมีวินัยในการปฏิบัติงาน รู้จักเก็บรักษาอุปกรณ์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อย่างมีระเบีย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ตามสภาพจริง หลากหลายวิธ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การพัฒนาความคิดสร้างสรรค์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เน้นผู้เรียนเป็น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ลักษณะอันพึงประสง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สอนแบบกัลยาณมิตรนิเทศ 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 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การนิเทศ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  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จัดการเรียนรู้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นิเท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ด้านบุคลิก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จัดการชั้น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ารนำเข้าสู่บทเรีย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การเรียนการ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ดีที่พบจากการนิ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ควรปรับปรุ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นิเทศ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                     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)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พิ่มศรี  เมฆ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สาระการเรียนรู้                                รองผู้อำนวยการ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กณฑ์การตัดสิ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ตัดสินในแต่ละด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3.51  -  4.0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2.51  -  3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ถึง              คุณภาพการปฏิบัติอยู่ในระดับ 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51  -  2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พอใช้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1.00  -  1.50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ถึง              คุณภาพการปฏิบัติงานอยู่ในระดับ 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นิเทศการเรียนการสอน กลุ่มสาระการเรียนรู้ภาษา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รียนพิษณุโลกพิทยาคม อำเภอเมือง จังหวัด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>ในการนิเทศให้ใช้รายการนิเทศการเรียนการสอนเพื่อประกอบการนิเทศ โดยดูคุณภาพการปฏิบัติด้านพฤติกรรมทั่วไปและด้านพฤติกรรมการสอน ซึ่งอธิบายระดับคุณภาพ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ำอธิบายระดับคุณภาพของการ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4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มา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3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ด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2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พอ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ุณภาพของการปฏิบัติอยู่ในระดับ  ควรปร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900" cy="549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พฤติกรรมทั่วไ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พฤติกรรมทั่วไ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บุคลิกภาพ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เหมาะสมกับกาลเทศ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ิก ท่าทาง วาจาสุภาพ และเป็นมิตรกับผู้เรีย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มตตา กรุณา เอื้อเฟื้อต่อนักเรียนทุกคนอย่างสม่ำเสม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ี่แสดงออก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อารมณ์ของตนเอง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จัดการชั้น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ก่อ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วบคุมชั้นเรียน จัดห้องเรียนได้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สนับสนุนให้นักเรียนได้แสดงความสามารถ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แต่ละ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ปัญหาที่เกิดขึ้นเฉพาะหน้าใน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ฤติกรรมการจัดการเรียนการสอน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ข้าสู่บท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นำเข้าสู่บทเรียนที่หลากหลาย น่าสนใจ เช่น เกม 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แผนภูมิ แผนภาพ  วีดิทัศน์ สื่อวีซีดี ฯลฯ 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สอดคล้องกับเนื้อหาและจุดประสงค์การเรียน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รู้และประสบการณ์เดิมของนักเรียน 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โยงเข้าสู่บทเรียนใหม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จุดประสงค์การเรียนรู้แก่นัก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435" w:hanging="0"/>
        <w:rPr/>
      </w:pPr>
      <w:r>
        <w:rPr>
          <w:rFonts w:cs="TH SarabunPSK" w:ascii="TH SarabunPSK" w:hAnsi="TH SarabunPSK"/>
          <w:b/>
          <w:bCs/>
          <w:sz w:val="28"/>
        </w:rPr>
        <w:t>4.</w:t>
      </w:r>
      <w:r>
        <w:rPr/>
        <w:t xml:space="preserve"> </w:t>
      </w:r>
      <w:r>
        <w:rPr/>
        <w:t>การจัดกิจกรรมการเรียนการสอน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540"/>
        <w:gridCol w:w="540"/>
        <w:gridCol w:w="5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นิเทศกลุ่มสาระการเรียนรู้ภาษาต่างประเท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นิคการสอนที่เน้นผู้เรียนเป็นสำคัญ กระตุ้นให้นักเรียน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่วมในกิจกรรมตามสถานการณ์ต่างๆที่ครูกำหนดให้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กระตือรือร้น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ช้สื่อการสอนที่สอดคล้องกับเนื้อห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่งเสริมทักษะกระบวนการคิดและกระบวนการกลุ่มเพื่อให้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เรียนนำความรู้ไปใช้สื่อสารในชีวิตประจำวั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ทักษะการฟัง การพูด การอ่าน และการเขียนให้สัมพันธ์กั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พิ่มและพัฒนาทักษะการสื่อสา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ปรียบเทียบความแตกต่างระหว่าง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จ้าของภาษากับวัฒนธรรมของ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ตามสภาพจริง หลากหลายวิธ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ิจกรรมส่งเสริมการพัฒนาคุณลักษณะอันพึงประสงค์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ตคติที่ดีต่อการ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ฉลี่ย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6:00Z</dcterms:created>
  <dc:creator>DarkUser</dc:creator>
  <dc:description/>
  <cp:keywords/>
  <dc:language>en-US</dc:language>
  <cp:lastModifiedBy>Windows User</cp:lastModifiedBy>
  <cp:lastPrinted>2019-05-17T13:53:00Z</cp:lastPrinted>
  <dcterms:modified xsi:type="dcterms:W3CDTF">2019-06-19T03:02:00Z</dcterms:modified>
  <cp:revision>4</cp:revision>
  <dc:subject/>
  <dc:title>แนวทางการนิเทศการเรียนการสอน</dc:title>
</cp:coreProperties>
</file>